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Arial" w:hAnsi="Arial" w:cs="Arial"/>
          <w:b/>
          <w:b/>
          <w:i w:val="false"/>
          <w:i w:val="false"/>
          <w:color w:val="000000"/>
          <w:sz w:val="14"/>
        </w:rPr>
      </w:pPr>
      <w:r>
        <w:rPr>
          <w:rFonts w:cs="Arial" w:ascii="Arial" w:hAnsi="Arial"/>
          <w:b/>
          <w:i w:val="false"/>
          <w:color w:val="000000"/>
          <w:sz w:val="1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942965" cy="768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89960"/>
                          <a:chOff x="0" y="0"/>
                          <a:chExt cx="594288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76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8320"/>
                            <a:ext cx="52484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Anmälan om byte av fastighetsäg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eastAsia="zh-CN" w:bidi="ar-SA"/>
                                </w:rPr>
                                <w:t xml:space="preserve">Person- och kontaktuppgifter sparas i SSFs medlemsregister enligt GPDR och raderas när ägarbyte och/eller avflyttning  sk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42880"/>
                            <a:ext cx="1176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Fastighetsbeteck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63480"/>
                            <a:ext cx="1224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565200"/>
                            <a:ext cx="15667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eastAsia="zh-CN" w:bidi="ar-SA"/>
                                </w:rPr>
                                <w:t>Fyll i aktuell gatuadress och num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660960"/>
                            <a:ext cx="16300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815400"/>
                            <a:ext cx="2236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.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815400"/>
                            <a:ext cx="9867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Norra Sundsväg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815400"/>
                            <a:ext cx="509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r 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958320"/>
                            <a:ext cx="974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Södra Sundsvä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958320"/>
                            <a:ext cx="509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r 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264320"/>
                            <a:ext cx="12412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uvarande ägare namn, tex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1360080"/>
                            <a:ext cx="12895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1264320"/>
                            <a:ext cx="10638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Mantalsskrivningsa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514520"/>
                            <a:ext cx="2217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..…..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534320"/>
                            <a:ext cx="4705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Posta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1514520"/>
                            <a:ext cx="1645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.…..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783800"/>
                            <a:ext cx="2223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..……..…..…..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783800"/>
                            <a:ext cx="2236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.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029320"/>
                            <a:ext cx="6141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elefonnum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009880"/>
                            <a:ext cx="1436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.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2029320"/>
                            <a:ext cx="21938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ostnummer och ort   ..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602080"/>
                            <a:ext cx="8953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y ägare namn, tex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2697480"/>
                            <a:ext cx="929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2602080"/>
                            <a:ext cx="10638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Mantalsskrivningsa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851920"/>
                            <a:ext cx="2217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..…..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2871360"/>
                            <a:ext cx="445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osta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2851920"/>
                            <a:ext cx="1728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……..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121560"/>
                            <a:ext cx="2255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….........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121560"/>
                            <a:ext cx="2319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367440"/>
                            <a:ext cx="6386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Telefonnumm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346920"/>
                            <a:ext cx="1436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..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367440"/>
                            <a:ext cx="21204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Postnummer och ort 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773880"/>
                            <a:ext cx="7106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illträdesd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3796560"/>
                            <a:ext cx="17499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Namnunderskrift av nye fastighetsäga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62600"/>
                            <a:ext cx="21286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Datum ……..….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4062600"/>
                            <a:ext cx="23191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…….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492080"/>
                            <a:ext cx="2531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sv-SE" w:eastAsia="zh-CN" w:bidi="ar-SA"/>
                                </w:rPr>
                                <w:t>Denna anmälan skickas senast tillträdesdagen till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764240"/>
                            <a:ext cx="1646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eastAsia="zh-CN" w:bidi="ar-SA"/>
                                </w:rPr>
                                <w:t>Sunds Samfällighetsföre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918680"/>
                            <a:ext cx="3765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Box 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061600"/>
                            <a:ext cx="999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19 02  Vagnhä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350680"/>
                            <a:ext cx="48502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sv-SE" w:eastAsia="zh-CN" w:bidi="ar-SA"/>
                                </w:rPr>
                                <w:t xml:space="preserve">Information får du genom vår hemsida www.trosasund.se och kontakt med styrelsen på adres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493960"/>
                            <a:ext cx="9882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eastAsia="zh-CN" w:bidi="ar-SA"/>
                                </w:rPr>
                                <w:t>info@trosasund.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5612040"/>
                            <a:ext cx="1019880" cy="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5779800"/>
                            <a:ext cx="947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Välkomna till S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229440"/>
                            <a:ext cx="17690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Sunds Samhällighetsförenings notering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435000"/>
                            <a:ext cx="4636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697440"/>
                            <a:ext cx="17380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sv-SE" w:eastAsia="zh-CN" w:bidi="ar-SA"/>
                                </w:rPr>
                                <w:t xml:space="preserve">Avgift debiteras fr o m ………………………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676920"/>
                            <a:ext cx="801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6697440"/>
                            <a:ext cx="13550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 xml:space="preserve">   Andelstal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988320"/>
                            <a:ext cx="4636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7247160"/>
                            <a:ext cx="4636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7553160"/>
                            <a:ext cx="391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19 apr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3712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7120"/>
                            <a:ext cx="2505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92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92960"/>
                            <a:ext cx="25056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7560" cy="5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4792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47920"/>
                            <a:ext cx="8280" cy="55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362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36240"/>
                            <a:ext cx="2505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371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37120"/>
                            <a:ext cx="7560" cy="56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4452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144520"/>
                            <a:ext cx="2505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240"/>
                            <a:ext cx="7560" cy="9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24704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247040"/>
                            <a:ext cx="8280" cy="90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736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73640"/>
                            <a:ext cx="2505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36240"/>
                            <a:ext cx="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36240"/>
                            <a:ext cx="7560" cy="9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124704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1247040"/>
                            <a:ext cx="8280" cy="90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815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81560"/>
                            <a:ext cx="25056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364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3640"/>
                            <a:ext cx="7560" cy="91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58444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584440"/>
                            <a:ext cx="8280" cy="90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812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68120"/>
                            <a:ext cx="2505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573640"/>
                            <a:ext cx="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573640"/>
                            <a:ext cx="7560" cy="91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2584440"/>
                            <a:ext cx="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2584440"/>
                            <a:ext cx="8280" cy="90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9724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97240"/>
                            <a:ext cx="2505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81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8120"/>
                            <a:ext cx="7560" cy="43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7892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78920"/>
                            <a:ext cx="8280" cy="42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7681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768120"/>
                            <a:ext cx="7560" cy="43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54792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547920"/>
                            <a:ext cx="7560" cy="55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377892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3778920"/>
                            <a:ext cx="8280" cy="42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37120"/>
                            <a:ext cx="226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37120"/>
                            <a:ext cx="22636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92960"/>
                            <a:ext cx="226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92960"/>
                            <a:ext cx="2263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3624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36240"/>
                            <a:ext cx="2590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14452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144520"/>
                            <a:ext cx="2590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57364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573640"/>
                            <a:ext cx="2590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48156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481560"/>
                            <a:ext cx="2590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76812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768120"/>
                            <a:ext cx="2590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19724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197240"/>
                            <a:ext cx="2590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00640"/>
                            <a:ext cx="53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00640"/>
                            <a:ext cx="5334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05.5pt" coordorigin="0,0" coordsize="9359,12110">
                <v:rect id="shape_0" stroked="f" o:allowincell="f" style="position:absolute;left:0;top:0;width:9358;height:12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92;width:8264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Anmälan om byte av fastighetsäg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eastAsia="zh-CN" w:bidi="ar-SA"/>
                          </w:rPr>
                          <w:t xml:space="preserve">Person- och kontaktuppgifter sparas i SSFs medlemsregister enligt GPDR och raderas när ägarbyte och/eller avflyttning  ske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855;width:1852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Fastighetsbeteck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5;top:1045;width:192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397;top:890;width:2466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sv-SE" w:eastAsia="zh-CN" w:bidi="ar-SA"/>
                          </w:rPr>
                          <w:t>Fyll i aktuell gatuadress och nu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358;top:1041;width:2566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2;top:1284;width:352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.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284;width:1553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Norra Sundsvä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284;width:80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nr 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509;width:1533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Södra Sundsvä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509;width:80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nr 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991;width:1954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Nuvarande ägare namn, tex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0;top:2142;width:203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383;top:1991;width:1674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Mantalsskrivningsa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2385;width:349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..…..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2416;width:740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Posta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385;width:259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.…..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809;width:350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..……..…..…..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809;width:352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.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3196;width:966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Telefonnum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3165;width:226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.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3196;width:3454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Postnummer och ort   ..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4098;width:1409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Ny ägare namn, tex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0;top:4248;width:1462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383;top:4098;width:1674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Mantalsskrivningsa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4491;width:349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..…..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4522;width:701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Posta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4491;width:272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……..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4916;width:355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….........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4916;width:365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5303;width:1005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Telefonnumm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5271;width:226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..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5303;width:3338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Postnummer och ort 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5943;width:1118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Tillträdesd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5979;width:2755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Namnunderskrift av nye fastighetsäga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398;width:335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Datum ……..….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6398;width:365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…….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7074;width:3985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sv-SE" w:eastAsia="zh-CN" w:bidi="ar-SA"/>
                          </w:rPr>
                          <w:t>Denna anmälan skickas senast tillträdesdagen till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7503;width:2592;height:2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en-US" w:eastAsia="zh-CN" w:bidi="ar-SA"/>
                          </w:rPr>
                          <w:t>Sunds Samfällighetsföre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7746;width:592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Box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7971;width:1573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19 02  Vagnhä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8426;width:7637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sv-SE" w:eastAsia="zh-CN" w:bidi="ar-SA"/>
                          </w:rPr>
                          <w:t xml:space="preserve">Information får du genom vår hemsida www.trosasund.se och kontakt med styrelsen på adres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8652;width:1555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FF"/>
                            <w:lang w:val="en-US" w:eastAsia="zh-CN" w:bidi="ar-SA"/>
                          </w:rPr>
                          <w:t>info@trosasund.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45;top:8838;width:1605;height: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66;top:9102;width:1492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Välkomna till S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9810;width:2785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Sunds Samhällighetsförenings noterin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0134;width:730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0547;width:2736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sv-SE" w:eastAsia="zh-CN" w:bidi="ar-SA"/>
                          </w:rPr>
                          <w:t xml:space="preserve">Avgift debiteras fr o m ………………………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0515;width:126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10547;width:2133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 xml:space="preserve">   Andelstal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1005;width:730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1413;width:7301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11895;width:616;height:1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19 ap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846" to="3963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846;width:39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1721" to="3963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1721;width:394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846" to="0,1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846;width:11;height:8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50,863" to="3950,1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0;top:863;width:12;height:8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1947" to="3963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1947;width:39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8,846" to="4318,1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8;top:846;width:11;height:8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3377" to="3963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3377;width:39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947" to="0,3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1947;width:11;height:1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50,1964" to="3950,3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0;top:1964;width:12;height:14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4053" to="3963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4053;width:39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8,1947" to="4318,3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8;top:1947;width:11;height:14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02,1964" to="8402,3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02;top:1964;width:12;height:14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5483" to="3963,5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5483;width:394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053" to="0,5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053;width:11;height:1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50,4070" to="3950,5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0;top:4070;width:12;height:1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5934" to="3963,5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5934;width:39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8,4053" to="4318,5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8;top:4053;width:11;height:1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02,4070" to="8402,5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02;top:4070;width:12;height:1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,6610" to="3963,6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;top:6610;width:394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5934" to="0,6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934;width:11;height:6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950,5951" to="3950,6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50;top:5951;width:12;height:6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8,5934" to="4318,6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8;top:5934;width:11;height:6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8,863" to="7888,1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8;top:863;width:11;height:8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02,5951" to="8402,6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02;top:5951;width:12;height:6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846" to="7900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846;width:356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1721" to="7900,1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1721;width:35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1947" to="8414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1947;width:40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3377" to="8414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3377;width:40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4053" to="8414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4053;width:40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5483" to="8414,5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5483;width:407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5934" to="8414,5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5934;width:40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35,6610" to="8414,6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5;top:6610;width:40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9765" to="8409,9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;top:9765;width:840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37:41Z</dcterms:created>
  <dc:creator/>
  <dc:description/>
  <dc:language>en-US</dc:language>
  <cp:lastModifiedBy/>
  <dcterms:modified xsi:type="dcterms:W3CDTF">2023-03-11T13:51:18Z</dcterms:modified>
  <cp:revision>1</cp:revision>
  <dc:subject/>
  <dc:title/>
</cp:coreProperties>
</file>